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І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  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7.06.2014</w:t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№ 7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єднання до Європейської</w:t>
      </w:r>
    </w:p>
    <w:p>
      <w:pPr>
        <w:pStyle w:val="Normal"/>
        <w:rPr/>
      </w:pPr>
      <w:r>
        <w:rPr>
          <w:sz w:val="28"/>
          <w:szCs w:val="28"/>
        </w:rPr>
        <w:t xml:space="preserve">ініціативи </w:t>
      </w:r>
      <w:r>
        <w:rPr>
          <w:color w:val="000000"/>
          <w:sz w:val="28"/>
          <w:szCs w:val="28"/>
        </w:rPr>
        <w:t>„Угода мерів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701"/>
        <w:jc w:val="both"/>
        <w:rPr>
          <w:rFonts w:eastAsia="Times New Roman" w:cs="Times New Roman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гідно з ст. ст. 26, 42, 50 Закону України „Про місцеве самоврядування в Україні", Мелітопольська міська рада Запорізької області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єднатися до Європейської ініціативи „Угода мерів” (додаток 1)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2. Уповноважити секретаря Мелітопольської міської ради Запорізької області Мінька Сергія Анатолійовича від імені територіальної громади міста Мелітополя підписати „Угоду мерів” за формою згідно з додатком 2.</w:t>
      </w:r>
    </w:p>
    <w:p>
      <w:pPr>
        <w:pStyle w:val="21"/>
        <w:tabs>
          <w:tab w:val="left" w:pos="708" w:leader="none"/>
          <w:tab w:val="left" w:pos="7938" w:leader="none"/>
          <w:tab w:val="left" w:pos="8946" w:leader="none"/>
          <w:tab w:val="left" w:pos="10206" w:leader="none"/>
        </w:tabs>
        <w:ind w:left="0" w:right="68" w:firstLine="720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  <w:shd w:fill="FFFFFF" w:val="clear"/>
        </w:rPr>
        <w:t xml:space="preserve">Контроль за виконанням цього рішення покласти на першого заступника міського голови з питань діяльності виконавчих органів ради Рудакову І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</w:t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                                                                                                  С.А. Мін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підготовл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й заступник міського голови  з питан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 xml:space="preserve">                                      І.В. Руд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комісії </w:t>
        <w:tab/>
        <w:tab/>
        <w:tab/>
        <w:tab/>
        <w:tab/>
        <w:t xml:space="preserve">                                                   В.О. Ляба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 з питан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 xml:space="preserve">                                    О.Є. Бандурі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 з питан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 xml:space="preserve">                                      І.С. Федо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інансового управління</w:t>
        <w:tab/>
        <w:tab/>
        <w:tab/>
        <w:tab/>
        <w:tab/>
        <w:t xml:space="preserve">                Н.В. Доло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го забезпечення   </w:t>
        <w:tab/>
        <w:tab/>
        <w:tab/>
        <w:t xml:space="preserve">                                               К.Ю. Сонних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ідувач сектора з регуляторної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ітики                                                                                                    Є.Ю. Пет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ідний спеціаліст-коректор</w:t>
        <w:tab/>
        <w:tab/>
        <w:tab/>
        <w:tab/>
        <w:tab/>
        <w:t xml:space="preserve">                Л.С. Захар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Додаток  1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до рішення 57 сесії</w:t>
      </w:r>
    </w:p>
    <w:p>
      <w:pPr>
        <w:pStyle w:val="Normal"/>
        <w:ind w:left="4248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Мелітопольської міської ради                   </w:t>
      </w:r>
    </w:p>
    <w:p>
      <w:pPr>
        <w:pStyle w:val="Normal"/>
        <w:ind w:left="4248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V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від 27.06.2014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ДА МЕ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ІЛЬКИ Міжурядова група експертів зі зміни клімату підтвердила, що зміна клімату є реальністю, і використання енергії в людській діяльності значною мірою відповідальне за ц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ІЛЬКИ 9 березня 2007 року ЄС ухвалив пакет документів «Енергія для світу, що змінюється», який зобов’язує в односторонньому порядку зменшити до 2020 року власні викиди СО2 на 20% в результаті 20% зростання енергоефективності та 20% частки відновлювальних джерел енергії в структурі енергоносії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ІЛЬКИ «План дій Європейського Союзу з енергоефективності: Реалізація потенціалу» включає створення «Угоди мерів» як пріорит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ІЛЬКИ Комітет регіонів ЄС наголошує на потребі об’єднання місцевих і регіональних сил, через те що багаторівневе управління є ефективним інструментом підвищення дієвості заходів, які мають запобігти зміні клімату а, отже, сприяє залученню регіонів до «Угоди мері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ІЛЬКИ ми маємо твердий намір дотримуватись рекомендацій Лейпцизької хартії «Міста Європи на шляху до сталого розвитку», в частині необхідності покращення енергоефективн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ІЛЬКИ ми знаємо про існування Ольборзьких зобов’язань, що лежать в основі багатьох сьогоднішніх зусиль задля сталого розвитку міст та процесів, пов’язаних із «Місцевим порядком денним на 21 століття» О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ІЛЬКИ ми визнаємо, що у боротьбі з глобальним потеплінням місцеві і регіональні органи влади поділяють відповідальність із національними урядами і повинні нести зобов’язання щодо цього незалежно від зобов’язань інших сторі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ІЛЬКИ міста та селища дають у прямому та опосередкованому (через товари і послуги, які використовують мешканці) підрахунку понад половину викидів парникових газів, що походять від використання енергії у людській діяльн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ІЛЬКИ зобов’язання ЄС зменшити викиди будуть досяжними, лише якщо місцеві зацікавлені сторони, мешканці та їх об’єднання поділятимуть ї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ІЛЬКИ місцеві і регіональні уряди, що є органами влади наближеними до мешканців, повинні виявити ініціативу та показати прикла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ІЛЬКИ багато акцій стосовно попиту на енергію та відновлювальних джерел енергії, які необхідні для вирішення проблем руйнування клімату, належать до компетенції місцевих адміністрацій або ж не можуть бути досягнуті без їх політичної підтрим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ІЛЬКИ країни-члени ЄС можуть користати від ефективних децентралізованих акцій на місцевому рівні в плані виконання своїх зобов’язань щодо зменшення викидів парникових газ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ІЛЬКИ місцеві і регіональні органи влади в усій Європі зменшують обсяги забруднювачів, що спричиняють глобальне потепління, через програми з енергоефективності, включаючи програми сталого міського транспорту та підтримки відновлювальних джерел енерг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, МЕРИ, ЗОБОВ’ЯЗУЄМО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ершити цілі, визначені ЄС до 2020 року, скоротивши викиди СО2 на власних територіях щонайменше на 20% через впровадження Плану дій для сталого енергетичного розвитку у тих сферах діяльності, що відповідають нашим повноваженням. Зобов’язання і План дій буде ратифіковано через відповідні процеду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базовий кадастр викидів як основу для Плану дій задля сталої енерг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ти План дій для сталого енергетичного розвитку впродовж року після того, як кожен з нас формально підпише Угоду мер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осувати міські структури, включно з виділенням достатніх людських ресурсів, для реалізації необхідних д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білізувати громадянське суспільство на власних територіях для участі в розробленні Плану дій, окресленні політики та заходів, необхідних для впровадження і досягнення цілей Плану. План дій буде створено на кожній території і подано до Секретаріату Угоди впродовж року після її підпис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вати звіт про впровадження щонайменше один раз у два роки після подання Плану дій з метою оцінювання, моніторингу та контр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ілитися своїм досвідом та ноу-хау з іншими територіальними одиниц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Дні енергії або Міські дні Угоди у співробітництві з Європейською Комісією та іншими зацікавленими сторонами, що дозволить мешканцям безпосередньо користати з можливостей і переваг, запропонованих більш розумним використанням енергії, а також регулярно інформувати місцеві засоби масової інформації про події, які стосуються Плану д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відувати та робити свій внесок у щорічну конференцію мерів у ЄС з питань сталої енергії у Європ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ширювати інформацію про Угоду на відповідних форумах і, зокрема, заохочувати інших мерів приєднуватися до Уго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дитись з припиненням свого членства в Угоді на підставі письмового повідомлення Секретаріату в одному з наступних випадкі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спроможність подати План дій для сталого енергетичного розвитку впродовж року після формального підписання Уго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дотримання цілі щодо сукупного зменшення викидів СО2, зафіксованої у Плані дій, внаслідок зриву виконання або недостатнього виконання Плану д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спроможність подати звіт впродовж двох періодів підря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, МЕРИ, СХВАЛЮЄМ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шення Європейської Комісії запровадити і фінансувати структуру для технічної підтримки і заохочення, включно з впровадженням інструментів оцінювання і моніторингу, механізмів сприяння спільному використанню ноу-хау територіями та інструментів сприяння повторенню і тиражуванню вдалих заходів у межах її бюдже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ну роль Європейської Комісії з координування у ЄС конференції мерів «Європа сталої енергії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екларований Європейською Комісією намір сприяти у налагодженні обміну досвідом серед територіальних одиниць – учасниць Угоди, у забезпеченні рекомендаціями і зразковими прикладами можливого впровадження та у налагодженні зв’язків з існуючими ініціативами та мережами, які підтримують роль місцевих урядів у ділянці захисту клімату. Ці зразкові приклади мають стати невід’ємною частиною даної Угоди, як це зафіксовано у додатках до не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тримку, яка надається Європейською Комісією, для визнання та публічної зримості міст і містечок, що беруть участь в Угоді, через використання спеціального логотипу «Європа сталої енергії» та промоцію через комунікаційні структури Коміс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цну підтримку Угоди та її цілей Комітетом Регіонів у процесі представництва місцевих та регіональних органів влади у Є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могу, яку країни-члени, регіони, провінції, міста-наставники та інші інституційні структури, що підтримують Угоду, надають малим муніципалітетам для того, щоб ті могли дотримуватись умов, визначених цією Угод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, МЕРИ, ЗАКЛИКАЄМ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Європейську Комісію та національні адміністрації запровадити схеми співпраці та узгоджені структури підтримки, що допоможуть підписантам впровадити наші Плани дій задля сталої енерг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Європейську Комісію та національні адміністрації розглянути заходи, передбачені Угодою, як пріоритетні у відповідних своїх програмах підтримки, інформувати і залучати міста до підготовки політики і схем фінансування на місцевому рівні в межах цілей цих прогр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Європейську Комісію провести переговори з фінансовими чинниками для створення фінансових структур, націлених на допомогу у виконанні завдань, передбачених Планами ді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і адміністрації залучати місцеві і регіональні уряди до підготовки та впровадження Національних планів дій з енергоефективності і Національних планів дій з відновлювальних джерел енергії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Європейську Комісію і національні адміністрації підтримати впровадження наших Планів дій задля сталої енергії, що відповідають принципам, правилам і методам, як вже погодженим, так і тим, які Сторони можуть погодити на глобальному рівні в майбутньому, зокрема, в межах Рамкової конвенції ООН зі зміни клімату. Наше активна участь у зменшенні викидів СО2 може також увінчатись більш амбітною глобальною мет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, МЕРИ, ЗАОХОЧУЄМ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ШІ МІСЦЕВІ І РЕГІОНАЛЬНІ УРЯДИ ПРИЄДНУВАТИСЬ ДО ІНІЦІАТИВИ «УГОДА МЕРІВ», А РЕШТУ ЗАЦІКАВЛЕНИХ СТОРІ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ЛІЗУВАТИ СВІЙ ВНЕСОК У ВИКОНАННЯДАНОЇ УГ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оль місцевих урядів у впровадженн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нергоефективні заходи, проекти щодо відновлювальних джерел енергії та інші дії, які стосуються енергії, можна впроваджувати в різних сферах діяльності місцевих і регіональних уря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>споживач і надавач по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цеві й регіональні уряди займають багато будівель, що споживають значні обсяги енергії, наприклад, для опалення й освітлення. Запровадження енергоощадних програм і дій у громадських будівлях – це сфера, де можна досягти значних заощадж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ж місцеві й регіональні уряди надають енергоінтенсивні послуги, які можна вдосконалити, приміром, громадський транспорт і вуличне освітлення. Навіть якщо влада уклала договори щодо цих послуг з іншими надавачами, то заходи зі зменшення споживання енергії можна впроваджувати через договори про закупівлю й обслугов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>планувальник, забудовник і регулювальн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ільшість місцевих і регіональних урядів відповідає за планування землекористування й організацію транспортної системи. Стратегічні рішення стосовно розвитку міста, як от, запобігання його розростанню, можуть зменшити використання енергії тран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місцеві й регіональні уряди можуть виконувати регуляторну роль, скажімо, встановлюючи стандарти енергетичного функціонування або спонукаючи до застосування обладнання на відновлювальній енергії в нових буди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>радник, мотиватор і зразок для наслідув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цеві й регіональні уряди можуть допомогти інформувати й мотивувати мешканців, підприємницькі структури та інші місцеві зацікавлені сторони стосовно того, як ті можуть ефективніше використовувати енергію. У залученні цілої громади на підтримку сталої енергетичної політики велике значення має діяльність з підвищення поінформова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лива аудиторія для проектів з енергозбереження й використання відновлювальної енергії - діти: уроки, засвоєні в школі, вони передають за її межі. У діяльності, пов’язаній зі сталою енергетикою Однаково важливо, щоб влада провадила інших власним прикладом і щоб у діяльності із сталої енергетики вона відігравала взірцеву 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>виробник і постачальн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цеві й регіональні уряди можуть пропагувати локальне виробництво енергії та використання відновлювальних джерел енергії. Добрий приклад - системи централізованого опалення на біомасі з використанням комбінованого виробництва тепла та струму. Місцеві й регіональні влади можуть також заохочувати мешканців впроваджувати проекти з використання відновлювальної енергії, надаючи фінансову підтримку місцевим ініціати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зірці досконал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зірці досконалості» - це ініціативи і програми, що представляють у загальносвітовому вимірі модель успішного впровадження концепцій сталого енергетичного розвитку в міському середовищі. Представники «Взірців досконалості» через Угоду мерів підтверджують свою готовність ділитися власним досвідом і допомагати містам впроваджувати подібні підходи, там де вони придатні й зручні, та зобов’язуються сприяти передаванню «ноу-хау» через розповсюдження інформації, включно з рекомендаціями, участю в заходах підписантів Угоди і, загалом, у щоденній співпраці в рамках Уго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і «Взірці досконалості» можуть долучитися до Угоди будь-коли за умови, що: їх потенціал з технічної точки зору оцінено експертами, призначеними Комісією, і визнано відмінним, вони підтримані принаймні одним мером, який є підписантом Угоди, вони в письмовій формі беруть на себе зобов’язання стосовно робочої програми розповсюдження, спрямованої на міста і містечка, охоплені Угодою, включно зі звітуванням про вплив власної діяльності в рамках Уго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и підтрим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да мерів відкрита для європейських міст будь-якого розміру. Ті міста й містечка, які через свій розмір не мають ресурсів, щоб підготувати кадастр або скласти проект плану дій, мають бути підтримані адміністраціями з такими можливостями. Цими структурами підтримки можуть бути регіони, райони, провінції, агломерації населених пунктів, території, охоплені програмою NUTS III, або міста-наставники. Кожну таку опорну структуру Комісія однозначно визнає ключовим учасником Угоди. Ступінь участі в Угоді, як також і спеціальні умови такої участі, включно з правом приймати рішення, буде деталізовано в спеціальному письмовому догово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ої ради</w:t>
        <w:tab/>
        <w:tab/>
        <w:tab/>
        <w:t xml:space="preserve">             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й заступник міського голови  з питан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 xml:space="preserve">                                      І.В. Руд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Додаток  2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до рішення 57 сесії</w:t>
      </w:r>
    </w:p>
    <w:p>
      <w:pPr>
        <w:pStyle w:val="Normal"/>
        <w:ind w:left="4248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Мелітопольської міської ради                   </w:t>
      </w:r>
    </w:p>
    <w:p>
      <w:pPr>
        <w:pStyle w:val="Normal"/>
        <w:ind w:left="4248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VІ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від  27.06.2014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ИЄД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Я, [П. І. Б. міського голови або іншого уповноваженого представника], [Міський голова або назва посади] [назва міста/селища/області/ територіальної одиниці] інформую Вас про те, що [міська рада або рівнозначний орган, відповідальний за прийняття рішення], вирішила на своєму засіданні [дата] уповноважити [мене/офіційного представника: Міського голову, Голову адміністрації,..], підписати Угоду мерів, повністю усвідомлюючи всі зобов'язання, зокре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· перевершити цілі, визначені ЄС до 2020 року, зменшуючи викиди CO2 на відповідних наших територіях щонайменше на 20 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· впродовж року від дати підписання подати План дій для сталого енергетичного розвитку, включно з інвентаризацією базового стану викидів, який окреслить, яким чином будуть досягнуті ціл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· подавати звіт про впровадження Плану дій не рідше, ніж що два роки після подання Плану дій з метою його оцінювання, моніторингу і переві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· у співпраці з Європейською Комісією та іншими зацікавленими сторонами організувати Дні енергії або Дні участі міста в Угоді, що дозволить мешканцям отримувати безпосередню користь з можливостей та переваг, які забезпечує більш продумане використання енергії, а також регулярно інформувати місцеві ЗМІ про розробки, пов'язані з Планом д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· брати участь в організації та проведенні щорічної Конференції ЄС "Міські голови за сталу енергетику Європ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[Назва та повна адреса міської ради або рівнозначного органу, відповідального за прийняття рішення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П. І. Б., e-mail та номер телефону контактної особи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sz w:val="28"/>
          <w:szCs w:val="28"/>
        </w:rPr>
        <w:t xml:space="preserve">[Дата],  </w:t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>міської ради</w:t>
        <w:tab/>
        <w:tab/>
        <w:tab/>
        <w:t xml:space="preserve">                                                                      С.А. Мін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й заступник міського голови  з питан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 xml:space="preserve">                                      І.В. Рудакова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widowControl/>
      <w:tabs>
        <w:tab w:val="clear" w:pos="709"/>
        <w:tab w:val="left" w:pos="7938" w:leader="none"/>
        <w:tab w:val="left" w:pos="8946" w:leader="none"/>
        <w:tab w:val="left" w:pos="10206" w:leader="none"/>
      </w:tabs>
      <w:suppressAutoHyphens w:val="true"/>
      <w:autoSpaceDE w:val="true"/>
      <w:ind w:left="0" w:right="68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5:00Z</dcterms:created>
  <dc:creator/>
  <dc:description/>
  <cp:keywords/>
  <dc:language>en-US</dc:language>
  <cp:lastModifiedBy>Nikolova</cp:lastModifiedBy>
  <cp:lastPrinted>2014-06-16T13:18:00Z</cp:lastPrinted>
  <dcterms:modified xsi:type="dcterms:W3CDTF">2014-08-15T09:10:00Z</dcterms:modified>
  <cp:revision>2</cp:revision>
  <dc:subject/>
  <dc:title/>
</cp:coreProperties>
</file>